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THE ANNUAL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6th May 2011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 &amp; Annual Accounts 2010/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>11.   Date of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6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1-04-26T13:36:00Z</dcterms:modified>
  <cp:revision>4</cp:revision>
  <dc:subject/>
  <dc:title>CURRICULUM VITAE</dc:title>
</cp:coreProperties>
</file>