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7.05pt;margin-top:-8.8pt;width:296.95pt;height:26.95pt;mso-wrap-style:none;v-text-anchor:middle" type="_x0000_t136">
            <v:path textpathok="t"/>
            <v:textpath on="t" fitshape="t" string="LOXLEY PARISH COUNCIL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NOTICE OF THE ANNUAL MEETING 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to be held at Loxley School on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 11th May 2009 at 7.30 p.m.</w:t>
      </w:r>
    </w:p>
    <w:p>
      <w:pPr>
        <w:pStyle w:val="Heading1"/>
        <w:spacing w:lineRule="auto" w:line="48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ologies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closure of Interest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utes of the last Meet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ters Aris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nance &amp; Annual Accounts 2008/0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ning Application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llage Websit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ldren’s Play Are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ffic Calm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responden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y other busines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Date of next meeting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19"/>
        </w:tabs>
        <w:ind w:left="3119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22:00Z</dcterms:created>
  <dc:creator>Debbie Pink</dc:creator>
  <dc:description/>
  <cp:keywords/>
  <dc:language>en-US</dc:language>
  <cp:lastModifiedBy>Wendy</cp:lastModifiedBy>
  <cp:lastPrinted>2009-03-04T10:03:00Z</cp:lastPrinted>
  <dcterms:modified xsi:type="dcterms:W3CDTF">2009-04-30T14:30:00Z</dcterms:modified>
  <cp:revision>3</cp:revision>
  <dc:subject/>
  <dc:title>CURRICULUM VITAE</dc:title>
</cp:coreProperties>
</file>