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7.05pt;margin-top:-8.8pt;width:296.95pt;height:26.95pt;mso-wrap-style:none;v-text-anchor:middle" type="_x0000_t136">
            <v:path textpathok="t"/>
            <v:textpath on="t" fitshape="t" string="LOXLEY PARISH COUNCIL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NOTICE OF MEETING 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To be held at Loxley School on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 9 December 2013 at 7.30 p.m.</w:t>
      </w:r>
    </w:p>
    <w:p>
      <w:pPr>
        <w:pStyle w:val="Heading1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ologi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closure of Interests in any items on the Agend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utes of the last Meetin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ters Arisin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anc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ning Application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usehold &amp; Housing Needs Survey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itting &amp; Snow Warden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e of Playing Fiel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respondenc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y other busines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e of next meeting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5"/>
        </w:tabs>
        <w:ind w:left="3119" w:hanging="17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9:39:00Z</dcterms:created>
  <dc:creator>Debbie Pink</dc:creator>
  <dc:description/>
  <cp:keywords/>
  <dc:language>en-US</dc:language>
  <cp:lastModifiedBy>Darryl</cp:lastModifiedBy>
  <cp:lastPrinted>2013-02-28T10:55:00Z</cp:lastPrinted>
  <dcterms:modified xsi:type="dcterms:W3CDTF">2013-12-02T17:33:00Z</dcterms:modified>
  <cp:revision>5</cp:revision>
  <dc:subject/>
  <dc:title>CURRICULUM VITAE</dc:title>
</cp:coreProperties>
</file>