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7 July 2014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 Represent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</w:rPr>
        <w:t>Phil Ward – WRCC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irman’s Addr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unity Foru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ing Needs Surve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ying Field &amp; Playgrou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41:00Z</dcterms:created>
  <dc:creator>Debbie Pink</dc:creator>
  <dc:description/>
  <dc:language>en-US</dc:language>
  <cp:lastModifiedBy>ESYS Laptop</cp:lastModifiedBy>
  <cp:lastPrinted>2013-02-28T10:55:00Z</cp:lastPrinted>
  <dcterms:modified xsi:type="dcterms:W3CDTF">2014-07-14T20:41:00Z</dcterms:modified>
  <cp:revision>2</cp:revision>
  <dc:subject/>
  <dc:title>CURRICULUM VITAE</dc:title>
</cp:coreProperties>
</file>