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9 May 2014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ion of Chairma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irman’s Declaration of Acceptance of Offi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-option of new councillo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ehold &amp; Housing Needs Surve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ying Field &amp; Playgrou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59:00Z</dcterms:created>
  <dc:creator>Debbie Pink</dc:creator>
  <dc:description/>
  <dc:language>en-US</dc:language>
  <cp:lastModifiedBy>ESYS Laptop</cp:lastModifiedBy>
  <cp:lastPrinted>2013-02-28T10:55:00Z</cp:lastPrinted>
  <dcterms:modified xsi:type="dcterms:W3CDTF">2014-05-17T17:59:00Z</dcterms:modified>
  <cp:revision>2</cp:revision>
  <dc:subject/>
  <dc:title>CURRICULUM VITAE</dc:title>
</cp:coreProperties>
</file>